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 AUTORA       :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  RÉ                 :  FIX  PRONE INFORMÁTIC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RIBUIÇÃO       :   2002 800 089 015 – 2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ORDO                  : O PRAZO DE ENTREGA DO APARELHO PELA PARTE RÉ  , SERÁ DE DEZ DIAS ÚTEIS , APÓS A ENTREGA DO MESMO PELA AUTORA NA SEDE DA PARTE  RÉ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A DA ENTREGA         : 05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E FEVEREIRO DE 2003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DA DEVOLUÇÃO  : 25 DE FEVEREIRO DE 2003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S DE ATRASO NO CUMRPRIMENTO DA OBRIGAÇÃO :  05 DIAS DE ATRASO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DA MULTA     :  R$ 100,00 ( Cem  Reais )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ÁLCULOS                  :  05 DIAS X R$ 100,00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TAL                          : R$ 500,00 ( QUINHENTOS REAIS )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2:00Z</dcterms:created>
  <dc:creator>SOI</dc:creator>
  <dc:description/>
  <dc:language>en-US</dc:language>
  <cp:lastModifiedBy>Guilherme</cp:lastModifiedBy>
  <cp:lastPrinted>2003-03-11T13:02:00Z</cp:lastPrinted>
  <dcterms:modified xsi:type="dcterms:W3CDTF">2005-11-12T20:26:00Z</dcterms:modified>
  <cp:revision>4</cp:revision>
  <dc:subject/>
  <dc:title>PLANILHA</dc:title>
</cp:coreProperties>
</file>